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2862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 г. Ханты-Мансийске Школы Российского научного медицинского общества терапевтов в рамках обучающего курса </w:t>
      </w:r>
      <w:r>
        <w:rPr>
          <w:rFonts w:eastAsia="Calibri"/>
          <w:sz w:val="28"/>
          <w:szCs w:val="28"/>
          <w:lang w:eastAsia="en-US"/>
        </w:rPr>
        <w:t>«Лабораторные исследования в современной терапевтической клинике. Часть 1. Общий анализ крови»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.05.2016</w:t>
        <w:tab/>
        <w:tab/>
        <w:tab/>
        <w:tab/>
        <w:tab/>
        <w:tab/>
        <w:tab/>
        <w:t xml:space="preserve"> № 509</w:t>
      </w:r>
    </w:p>
    <w:p>
      <w:pPr>
        <w:pStyle w:val="Normal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спользования лабораторной информации в терапевтической практике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25 мая 2016 года на базе бюджетного учреждения высшего образования Ханты-Мансийского автономного округа – Югры «Ханты-Мансийская государственная медицинская академия» (аудитория 413 ул. Мира, дом 40, г. Ханты-Мансийск) Школу Российского научного медицинского общества терапевтов (далее - РНМОТ) в рамках обучающего курса </w:t>
      </w:r>
      <w:r>
        <w:rPr>
          <w:rFonts w:eastAsia="Calibri"/>
          <w:sz w:val="28"/>
          <w:szCs w:val="28"/>
          <w:lang w:eastAsia="en-US"/>
        </w:rPr>
        <w:t>«Лабораторные исследования в современной терапевтической клинике. Часть 1. Общий анализ крови»</w:t>
      </w:r>
      <w:r>
        <w:rPr>
          <w:sz w:val="28"/>
          <w:szCs w:val="28"/>
        </w:rPr>
        <w:t xml:space="preserve"> (далее – Школа), для врачей – терапевтов, врачей общей практики и специалистов лабораторной медицины медицинских организаций Ханты-Мансийского автономного округа – Югры (далее - медицинские организации, автономный окру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Программу Школы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воты для участия в Школе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лавным врачам медицинских организаций автономного округа командировать для участия в работе Школы врачей соответствующего профиля с оплатой командировочных расходов по основному месту работ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  <w:lang w:eastAsia="en-US"/>
        </w:rPr>
        <w:t>Считать утратившим силу</w:t>
      </w:r>
      <w:r>
        <w:rPr>
          <w:sz w:val="28"/>
          <w:szCs w:val="28"/>
        </w:rPr>
        <w:t xml:space="preserve"> приказ Департамента здравоохранения автономного округа от 13 апреля 2016 года № 385 «О проведении Школы Российского научного медицинского общества терапевтов в рамках обучающего курса </w:t>
      </w:r>
      <w:r>
        <w:rPr>
          <w:rFonts w:eastAsia="Calibri"/>
          <w:sz w:val="28"/>
          <w:szCs w:val="28"/>
          <w:lang w:eastAsia="en-US"/>
        </w:rPr>
        <w:t>«Лабораторные исследования в современной терапевтической клинике. Часть 1. Общий анализ кров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начальника Управления развития системы здравоохранения Департамента здравоохранения автономного округа Иванову И.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А.А. Доброволь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−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6 № 5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Школы Российского научного медицинского общества терапевтов в рамках обучающего курса </w:t>
      </w:r>
      <w:r>
        <w:rPr>
          <w:rFonts w:eastAsia="Calibri"/>
          <w:sz w:val="28"/>
          <w:szCs w:val="28"/>
          <w:lang w:eastAsia="en-US"/>
        </w:rPr>
        <w:t>«Лабораторные исследования в современной терапевтической клинике. Часть 1. Общий анализ крови»*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16 года,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ктор - Ефимова Лариса Петровна, </w:t>
      </w:r>
      <w:r>
        <w:rPr>
          <w:rFonts w:eastAsia="Calibri"/>
          <w:sz w:val="28"/>
          <w:szCs w:val="28"/>
          <w:lang w:eastAsia="en-US"/>
        </w:rPr>
        <w:t>к.м.н., доцент, врач-терапевт высшей квалификационной категории, врач клинической лабораторной диагностики, доцент кафедры кардиологии БУ ВО «Сургутский государственный университет», г. Сургут, председатель секции РНМОТ «Клиническая лабораторная диагностика для терапевтов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4.00-14.30. </w:t>
      </w:r>
      <w:r>
        <w:rPr>
          <w:rFonts w:eastAsia="Calibri"/>
          <w:sz w:val="28"/>
          <w:szCs w:val="28"/>
          <w:lang w:eastAsia="en-US"/>
        </w:rPr>
        <w:t>Регистрация слушателей, вводный тест-контро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4.30-14.45. </w:t>
      </w:r>
      <w:r>
        <w:rPr>
          <w:rFonts w:eastAsia="Calibri"/>
          <w:sz w:val="28"/>
          <w:szCs w:val="28"/>
          <w:lang w:eastAsia="en-US"/>
        </w:rPr>
        <w:t>Открытие. Приветственное слово (видеообращени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артынов А.И.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д.м.н., профессор, академик РАН, Президент РНМ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непрерывного медицинского образования в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45-15.30.</w:t>
      </w:r>
      <w:r>
        <w:rPr>
          <w:rFonts w:eastAsia="Calibri"/>
          <w:sz w:val="28"/>
          <w:szCs w:val="28"/>
          <w:lang w:eastAsia="en-US"/>
        </w:rPr>
        <w:t xml:space="preserve"> Лекция. Показатели общего анализа крови и их использование в клинике внутренних болез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30 – 16.15.</w:t>
      </w:r>
      <w:r>
        <w:rPr>
          <w:rFonts w:eastAsia="Calibri"/>
          <w:sz w:val="28"/>
          <w:szCs w:val="28"/>
          <w:lang w:eastAsia="en-US"/>
        </w:rPr>
        <w:t xml:space="preserve"> Клинический разбор. Интерпретация анализа крови на клинических примерах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6.15-16.30</w:t>
      </w:r>
      <w:r>
        <w:rPr>
          <w:rFonts w:eastAsia="Calibri"/>
          <w:sz w:val="28"/>
          <w:szCs w:val="28"/>
          <w:lang w:eastAsia="en-US"/>
        </w:rPr>
        <w:t xml:space="preserve">. Переры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30-17.15.</w:t>
      </w:r>
      <w:r>
        <w:rPr>
          <w:rFonts w:eastAsia="Calibri"/>
          <w:sz w:val="28"/>
          <w:szCs w:val="28"/>
          <w:lang w:eastAsia="en-US"/>
        </w:rPr>
        <w:t xml:space="preserve"> Лекция. Значение лабораторного определения гемоглобина и расчета эритроцитарных индексов в диагностике анем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7.15 – 18.00. </w:t>
      </w:r>
      <w:r>
        <w:rPr>
          <w:rFonts w:eastAsia="Calibri"/>
          <w:sz w:val="28"/>
          <w:szCs w:val="28"/>
          <w:lang w:eastAsia="en-US"/>
        </w:rPr>
        <w:t>Клинический разбор. Интерпретация лабораторных показателей общего анализа крови при анемиях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00 – 18.45.</w:t>
      </w:r>
      <w:r>
        <w:rPr>
          <w:rFonts w:eastAsia="Calibri"/>
          <w:sz w:val="28"/>
          <w:szCs w:val="28"/>
          <w:lang w:eastAsia="en-US"/>
        </w:rPr>
        <w:t xml:space="preserve"> Заключительный тест-контроль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45 -19.00</w:t>
      </w:r>
      <w:r>
        <w:rPr>
          <w:rFonts w:eastAsia="Calibri"/>
          <w:sz w:val="28"/>
          <w:szCs w:val="28"/>
          <w:lang w:eastAsia="en-US"/>
        </w:rPr>
        <w:t>. Подведение итогов. Вручение свидетельств с кодами аккредитации в системе непрерывного медицинского образования РФ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Мероприятие аккредитовано в системе непрерывного </w:t>
      </w:r>
      <w:r>
        <w:rPr>
          <w:rFonts w:eastAsia="Calibri"/>
          <w:sz w:val="28"/>
          <w:szCs w:val="28"/>
          <w:lang w:eastAsia="en-US"/>
        </w:rPr>
        <w:t>медицинского образования в объеме 5 (пяти) зачетных единиц (кредитов), обеспеченных Российским научным медицинским обществом терапевтов с присвоением индивидуальных кодов подтверж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−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6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воты для участия специалистов в Школе Российского научного медицинского общества терапевтов в рамках обучающего курса </w:t>
      </w:r>
      <w:r>
        <w:rPr>
          <w:rFonts w:eastAsia="Calibri"/>
          <w:sz w:val="28"/>
          <w:szCs w:val="28"/>
          <w:lang w:eastAsia="en-US"/>
        </w:rPr>
        <w:t>«Лабораторные исследования в современной терапевтической клинике. Часть 1. Общий анализ кров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дицинской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оты для учас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е учреждение автономного округа «Окружная клиническая больниц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ое учреждение Ханты-Мансийского автономного округа − Югры «Центр профессиональной патолог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зенное учреждение Ханты-Мансийского автономного округа − Югры «Ханты-Мансийский клинический психоневрологический диспансе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е учреждение Ханты-Мансийского автономного округа − Югры «Окружной клинический лечебно-реабилитационный цент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е учреждение Ханты-Мансийского автономного округа− Югры Югры «Ханты-Мансийская районная больниц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Ханты-Мансийская государственная медицинская академ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4:00Z</dcterms:created>
  <dc:creator>irina</dc:creator>
  <dc:description/>
  <cp:keywords/>
  <dc:language>en-US</dc:language>
  <cp:lastModifiedBy>postupinskaya</cp:lastModifiedBy>
  <cp:lastPrinted>2016-05-13T11:18:00Z</cp:lastPrinted>
  <dcterms:modified xsi:type="dcterms:W3CDTF">2016-05-16T07:23:00Z</dcterms:modified>
  <cp:revision>69</cp:revision>
  <dc:subject/>
  <dc:title>РОССИЙСКАЯ ФЕДЕРАЦИЯ</dc:title>
</cp:coreProperties>
</file>